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0403205" cy="5713730"/>
                <wp:effectExtent l="5080" t="5080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3280" cy="5713560"/>
                          <a:chOff x="0" y="0"/>
                          <a:chExt cx="10403280" cy="571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0402560" cy="57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027440" y="3571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6560" y="3571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02000" y="3571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02000" y="3571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02000" y="3571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02000" y="3571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01280" y="3571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39000" y="416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02000" y="1428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02000" y="1428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01280" y="1428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5440" y="0"/>
                            <a:ext cx="751680" cy="142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it-IT" w:bidi="ar-SA"/>
                                </w:rPr>
                                <w:t>COMUNE DI CASTELLO -MOLINA DI FIEMM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142360"/>
                            <a:ext cx="751680" cy="142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it-IT" w:bidi="ar-SA"/>
                                </w:rPr>
                                <w:t>ENTI PUBBLICI VIGILAT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5440" y="2142360"/>
                            <a:ext cx="751680" cy="142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it-IT" w:bidi="ar-SA"/>
                                </w:rPr>
                                <w:t>SOCIETÀ PARTECIPAT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0880" y="2142360"/>
                            <a:ext cx="751680" cy="142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it-IT" w:bidi="ar-SA"/>
                                </w:rPr>
                                <w:t>ENTI 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it-IT" w:bidi="ar-SA"/>
                                </w:rPr>
                                <w:t>DIRITTO PRIVATO CONTROLLAT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000" y="4285080"/>
                            <a:ext cx="751320" cy="142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it-IT" w:bidi="ar-SA"/>
                                </w:rPr>
                                <w:t>Azienda per il Turismo della Valle di Fiemme S.C.A.R.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it-IT" w:bidi="ar-SA"/>
                                </w:rPr>
                                <w:t>2,11%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960" y="4285440"/>
                            <a:ext cx="751680" cy="142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it-IT" w:bidi="ar-SA"/>
                                </w:rPr>
                                <w:t>Consorzio dei Comuni Trenti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it-IT" w:bidi="ar-SA"/>
                                </w:rPr>
                                <w:t>Società Cooperati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it-IT" w:bidi="ar-SA"/>
                                </w:rPr>
                                <w:t>0,54%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9640" y="4285440"/>
                            <a:ext cx="751680" cy="142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it-IT" w:bidi="ar-SA"/>
                                </w:rPr>
                                <w:t>Fiemme Servizi S.p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it-IT" w:bidi="ar-SA"/>
                                </w:rPr>
                                <w:t>8,69%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320" y="4285440"/>
                            <a:ext cx="751680" cy="142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it-IT" w:bidi="ar-SA"/>
                                </w:rPr>
                                <w:t>Trentino Digitale S.p.A. (e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it-IT" w:bidi="ar-SA"/>
                                </w:rPr>
                                <w:t>Informatica Trentina S.p.A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it-IT" w:bidi="ar-SA"/>
                                </w:rPr>
                                <w:t>0,01%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4280" y="4285440"/>
                            <a:ext cx="751680" cy="142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it-IT" w:bidi="ar-SA"/>
                                </w:rPr>
                                <w:t>Primiero Energia S.p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it-IT" w:bidi="ar-SA"/>
                                </w:rPr>
                                <w:t>0,28%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2320" y="4285440"/>
                            <a:ext cx="751680" cy="142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it-IT" w:bidi="ar-SA"/>
                                </w:rPr>
                                <w:t>Trentino Riscossioni S.p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it-IT" w:bidi="ar-SA"/>
                                </w:rPr>
                                <w:t>0,02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5080"/>
                            <a:ext cx="751320" cy="142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NSORZIO DEI COMUNI DEL BACINO IBRIFERO MONTANO DELL’ADIG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240" y="4285080"/>
                            <a:ext cx="751680" cy="142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it-IT" w:bidi="ar-SA"/>
                                </w:rPr>
                                <w:t>NESSUN ENTE CONTROLLAT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pt;width:819.15pt;height:449.9pt" coordorigin="0,168" coordsize="16383,8998">
                <v:rect id="shape_0" stroked="f" o:allowincell="f" style="position:absolute;left:1;top:169;width:16381;height:899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88" stroked="t" o:allowincell="f" style="position:absolute;left:15791;top:5792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86" stroked="t" o:allowincell="f" style="position:absolute;left:593;top:5792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78" stroked="t" o:allowincell="f" style="position:absolute;left:8192;top:5792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76" stroked="t" o:allowincell="f" style="position:absolute;left:8192;top:5792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74" stroked="t" o:allowincell="f" style="position:absolute;left:8192;top:5792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72" stroked="t" o:allowincell="f" style="position:absolute;left:8192;top:5792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70" stroked="t" o:allowincell="f" style="position:absolute;left:8191;top:5792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66" stroked="t" o:allowincell="f" style="position:absolute;left:8093;top:672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64" stroked="t" o:allowincell="f" style="position:absolute;left:8192;top:2418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63" stroked="t" o:allowincell="f" style="position:absolute;left:8192;top:2418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62" stroked="t" o:allowincell="f" style="position:absolute;left:8191;top:2418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99;top:168;width:1183;height:22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auto"/>
                            <w:lang w:val="it-IT" w:bidi="ar-SA"/>
                          </w:rPr>
                          <w:t>COMUNE DI CASTELLO -MOLINA DI FIEMM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;top:3542;width:1183;height:22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auto"/>
                            <w:lang w:val="it-IT" w:bidi="ar-SA"/>
                          </w:rPr>
                          <w:t>ENTI PUBBLICI VIGILAT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599;top:3542;width:1183;height:22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auto"/>
                            <w:lang w:val="it-IT" w:bidi="ar-SA"/>
                          </w:rPr>
                          <w:t>SOCIETÀ PARTECIPAT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5198;top:3542;width:1183;height:22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auto"/>
                            <w:lang w:val="it-IT" w:bidi="ar-SA"/>
                          </w:rPr>
                          <w:t>ENTI 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auto"/>
                            <w:lang w:val="it-IT" w:bidi="ar-SA"/>
                          </w:rPr>
                          <w:t>DIRITTO PRIVATO CONTROLLAT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282;top:6916;width:1182;height:22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it-IT" w:bidi="ar-SA"/>
                          </w:rPr>
                          <w:t>Azienda per il Turismo della Valle di Fiemme S.C.A.R.L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it-IT" w:bidi="ar-SA"/>
                          </w:rPr>
                          <w:t>2,11%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145;top:6917;width:1183;height:22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it-IT" w:bidi="ar-SA"/>
                          </w:rPr>
                          <w:t>Consorzio dei Comuni Trentin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it-IT" w:bidi="ar-SA"/>
                          </w:rPr>
                          <w:t>Società Cooperati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it-IT" w:bidi="ar-SA"/>
                          </w:rPr>
                          <w:t>0,54%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527;top:6917;width:1183;height:22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it-IT" w:bidi="ar-SA"/>
                          </w:rPr>
                          <w:t>Fiemme Servizi S.p.A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it-IT" w:bidi="ar-SA"/>
                          </w:rPr>
                          <w:t>8,69%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909;top:6917;width:1183;height:22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it-IT" w:bidi="ar-SA"/>
                          </w:rPr>
                          <w:t>Trentino Digitale S.p.A. (e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it-IT" w:bidi="ar-SA"/>
                          </w:rPr>
                          <w:t>Informatica Trentina S.p.A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it-IT" w:bidi="ar-SA"/>
                          </w:rPr>
                          <w:t>0,01%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290;top:6917;width:1183;height:22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it-IT" w:bidi="ar-SA"/>
                          </w:rPr>
                          <w:t>Primiero Energia S.p.A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it-IT" w:bidi="ar-SA"/>
                          </w:rPr>
                          <w:t>0,28%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9673;top:6917;width:1183;height:22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it-IT" w:bidi="ar-SA"/>
                          </w:rPr>
                          <w:t>Trentino Riscossioni S.p.A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it-IT" w:bidi="ar-SA"/>
                          </w:rPr>
                          <w:t>0,02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0;top:6916;width:1182;height:22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NSORZIO DEI COMUNI DEL BACINO IBRIFERO MONTANO DELL’ADIG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5199;top:6916;width:1183;height:22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"/>
                            <w:color w:val="auto"/>
                            <w:lang w:val="it-IT" w:bidi="ar-SA"/>
                          </w:rPr>
                          <w:t>NESSUN ENTE CONTROLLAT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26:00Z</dcterms:created>
  <dc:creator>vaiad</dc:creator>
  <dc:description/>
  <cp:keywords/>
  <dc:language>en-US</dc:language>
  <cp:lastModifiedBy>Segretario Comunale Comune Castello-Molina di Fiemme</cp:lastModifiedBy>
  <cp:lastPrinted>2014-03-10T10:11:00Z</cp:lastPrinted>
  <dcterms:modified xsi:type="dcterms:W3CDTF">2022-10-27T14:33:00Z</dcterms:modified>
  <cp:revision>3</cp:revision>
  <dc:subject/>
  <dc:title> </dc:title>
</cp:coreProperties>
</file>